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8"/>
          <w:szCs w:val="28"/>
        </w:rPr>
        <w:t>PERSONAL PROF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144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9725</wp:posOffset>
                </wp:positionH>
                <wp:positionV relativeFrom="page">
                  <wp:posOffset>1670685</wp:posOffset>
                </wp:positionV>
                <wp:extent cx="135255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em w:val="non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38250" cy="1651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Recent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36.2pt;mso-wrap-distance-left:9.05pt;mso-wrap-distance-right:9.05pt;mso-wrap-distance-top:0pt;mso-wrap-distance-bottom:0pt;margin-top:131.55pt;mso-position-vertical-relative:page;margin-left:426.7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em w:val="non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238250" cy="1651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Recent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Name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>Dr. Saswata Kusa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esignation:-</w:t>
        <w:tab/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>Assistant Profess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Birth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 xml:space="preserve"> 07.02.19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ducational Qualification:-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9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Degree obta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 xml:space="preserve">1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M.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WBS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Ph.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University of Kalyan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ermanent Address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 xml:space="preserve"> Jaffarpur, Rabindrapally, Nonachandanpukur, Barrackpore, Kol- 1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Contact Number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 xml:space="preserve"> 90731693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-mail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 xml:space="preserve"> sas2340@g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joining(Service)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 xml:space="preserve"> 19.01.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Specialization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 xml:space="preserve"> Masculinity Studies, Cultural Stud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Area of Interest:-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lang w:bidi="bn-BD"/>
        </w:rPr>
        <w:t xml:space="preserve"> Gender and Literatu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Faculty Development Programme:-</w:t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5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 xml:space="preserve">1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2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RC on Natural and Man-Made Disas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University of Burdwan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20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129th Orientation Program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University of Calcutt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Books and Monographs 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33"/>
        <w:gridCol w:w="4473"/>
        <w:gridCol w:w="2436"/>
      </w:tblGrid>
      <w:tr>
        <w:trPr>
          <w:trHeight w:val="15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S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f Public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ublisher &amp; ISBN No.</w:t>
            </w:r>
          </w:p>
        </w:tc>
      </w:tr>
      <w:tr>
        <w:trPr>
          <w:trHeight w:val="8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20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Funny Boy: A Critical Compan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Books W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bidi="bn-BD"/>
              </w:rPr>
              <w:t>978935225138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Calibri;Helvetica Neue" w:hAnsi="Calibri;Helvetica Neue" w:eastAsia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rFonts w:ascii="Calibri;Helvetica Neue" w:hAnsi="Calibri;Helvetica Neue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14:00Z</dcterms:created>
  <dc:creator>user</dc:creator>
  <dc:description/>
  <dc:language>en-US</dc:language>
  <cp:lastModifiedBy>thenduplama</cp:lastModifiedBy>
  <dcterms:modified xsi:type="dcterms:W3CDTF">2024-09-07T11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e0f7a8bc402daa91eaec0be52a11</vt:lpwstr>
  </property>
  <property fmtid="{D5CDD505-2E9C-101B-9397-08002B2CF9AE}" pid="3" name="KSOProductBuildVer">
    <vt:lpwstr>1033-5.7.3.8095</vt:lpwstr>
  </property>
</Properties>
</file>